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公交车上到高</w:t>
      </w:r>
      <w:r>
        <w:rPr>
          <w:sz w:val="48"/>
          <w:szCs w:val="48"/>
        </w:rPr>
        <w:t xml:space="preserve">C - </w:t>
      </w:r>
      <w:r>
        <w:rPr>
          <w:sz w:val="48"/>
          <w:szCs w:val="48"/>
        </w:rPr>
        <w:t>乘风破浪的学霸公交车上的高考冲刺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风破浪的学霸：公交车上的高考冲刺日记</w:t>
      </w:r>
      <w:r>
        <w:rPr>
          <w:sz w:val="32"/>
          <w:szCs w:val="32"/>
        </w:rPr>
        <w:t>&lt;/p&gt;&lt;p&gt;&lt;img src="/static-img/bJ7rgFjMR-qSIEUS6BEKOsuattadINETHvEkScUK2oiJssImmwfV3rSYd7PjkpO0.jpg"&gt;&lt;/p&gt;&lt;p&gt;</w:t>
      </w:r>
      <w:r>
        <w:rPr>
          <w:sz w:val="32"/>
          <w:szCs w:val="32"/>
        </w:rPr>
        <w:t>在一个阳光明媚的早晨，公交车缓缓驶过城市的繁华街道。车厢内座无虚席，每个人都有自己的故事和梦想。在这辆充满活力的公共交通工具上，有一群学生正以一种独特而坚定的方式，准备着迎接即将到来的高考。</w:t>
      </w:r>
      <w:r>
        <w:rPr>
          <w:sz w:val="32"/>
          <w:szCs w:val="32"/>
        </w:rPr>
        <w:t>&lt;/p&gt;&lt;p&gt;</w:t>
      </w:r>
      <w:r>
        <w:rPr>
          <w:sz w:val="32"/>
          <w:szCs w:val="32"/>
        </w:rPr>
        <w:t>他们是“在公交车上到高</w:t>
      </w:r>
      <w:r>
        <w:rPr>
          <w:sz w:val="32"/>
          <w:szCs w:val="32"/>
        </w:rPr>
        <w:t>C”</w:t>
      </w:r>
      <w:r>
        <w:rPr>
          <w:sz w:val="32"/>
          <w:szCs w:val="32"/>
        </w:rPr>
        <w:t>的勇士们。面对高考这场人生的大考验，他们没有选择放弃，而是用最积极的心态和最有效的方法去应对挑战。在这个过程中，他们学会了如何在压力下保持冷静，如何把握每一次学习的机会，也学会了从失败中汲取经验教训。</w:t>
      </w:r>
      <w:r>
        <w:rPr>
          <w:sz w:val="32"/>
          <w:szCs w:val="32"/>
        </w:rPr>
        <w:t>&lt;/p&gt;&lt;p&gt;&lt;img src="/static-img/5BmoPAd90rH2UQz5amEPl8uattadINETHvEkScUK2ojxFinO2at3FdY8u0cjrweCNv5xpem8lN9LGsbuJ-cxzCMT-jKAjtRg94Z5aWA7GqbTw2kRCiGZlsg3zQ8Bxk5rPKG_MvR-zehZ5EjTICHdLX1GJem3EFSJzaJHzjLNHgbmU5nb1_1iYryVaynxj0epgmkLo4GYAXjYJ1YOe-qYuA.jpg"&gt;&lt;/p&gt;&lt;p&gt;</w:t>
      </w:r>
      <w:r>
        <w:rPr>
          <w:sz w:val="32"/>
          <w:szCs w:val="32"/>
        </w:rPr>
        <w:t>李明是一名理科生的他，在紧张的一周里，他决定利用每一次通勤时间来复习重点知识点。他会提前规划好每天需要复习的问题，然后带着这些问题上班、坐公交，从不间断地学习。这不仅节省了大量时间，而且也让他的理解更加深刻。</w:t>
      </w:r>
      <w:r>
        <w:rPr>
          <w:sz w:val="32"/>
          <w:szCs w:val="32"/>
        </w:rPr>
        <w:t>&lt;/p&gt;&lt;p&gt;</w:t>
      </w:r>
      <w:r>
        <w:rPr>
          <w:sz w:val="32"/>
          <w:szCs w:val="32"/>
        </w:rPr>
        <w:t>另一位同学陈丽，则选择利用她的午休时间来进行心理素质训练。她相信心理状态对于考试成绩影响巨大，所以她会通过冥想或阅读励志书籍来提升自己的心态。这样的做法虽然看似简单，但却能为她提供强大的精神支撑，让她能够更有信心地面对考试。</w:t>
      </w:r>
      <w:r>
        <w:rPr>
          <w:sz w:val="32"/>
          <w:szCs w:val="32"/>
        </w:rPr>
        <w:t>&lt;/p&gt;&lt;p&gt;&lt;img src="/static-img/X1UVIgtXXKJlgVzjlFeHR8uattadINETHvEkScUK2ojxFinO2at3FdY8u0cjrweCNv5xpem8lN9LGsbuJ-cxzCMT-jKAjtRg94Z5aWA7GqbTw2kRCiGZlsg3zQ8Bxk5rPKG_MvR-zehZ5EjTICHdLX1GJem3EFSJzaJHzjLNHgbmU5nb1_1iYryVaynxj0epgmkLo4GYAXjYJ1YOe-qYuA.jpg"&gt;&lt;/p&gt;&lt;p&gt;</w:t>
      </w:r>
      <w:r>
        <w:rPr>
          <w:sz w:val="32"/>
          <w:szCs w:val="32"/>
        </w:rPr>
        <w:t>还有像小王这样的小伙子，他利用手机</w:t>
      </w:r>
      <w:r>
        <w:rPr>
          <w:sz w:val="32"/>
          <w:szCs w:val="32"/>
        </w:rPr>
        <w:t>APP</w:t>
      </w:r>
      <w:r>
        <w:rPr>
          <w:sz w:val="32"/>
          <w:szCs w:val="32"/>
        </w:rPr>
        <w:t>进行系统性的知识总结，每次等待公交的时候，他都会快速回顾当天学到的内容。这不仅提高了他的记忆能力，也使得他能够在短时间内快速掌握新信息。</w:t>
      </w:r>
      <w:r>
        <w:rPr>
          <w:sz w:val="32"/>
          <w:szCs w:val="32"/>
        </w:rPr>
        <w:t>&lt;/p&gt;&lt;p&gt;</w:t>
      </w:r>
      <w:r>
        <w:rPr>
          <w:sz w:val="32"/>
          <w:szCs w:val="32"/>
        </w:rPr>
        <w:t>这些年轻人中的很多都是学校里的尖子生，他们之所以能取得如此好的成绩，并不是因为他们拥有什么特别的条件，而是因为他们懂得如何将生活中的碎片化时光转化为宝贵的学习机会。在这个过程中，“在公交车上到高</w:t>
      </w:r>
      <w:r>
        <w:rPr>
          <w:sz w:val="32"/>
          <w:szCs w:val="32"/>
        </w:rPr>
        <w:t>C”</w:t>
      </w:r>
      <w:r>
        <w:rPr>
          <w:sz w:val="32"/>
          <w:szCs w:val="32"/>
        </w:rPr>
        <w:t>成为了他们共同努力向前的标志，它象征着一种坚持与毅力，也预示着他们即将迈出的成功一步。</w:t>
      </w:r>
      <w:r>
        <w:rPr>
          <w:sz w:val="32"/>
          <w:szCs w:val="32"/>
        </w:rPr>
        <w:t>&lt;/p&gt;&lt;p&gt;&lt;img src="/static-img/B23Ag4oubru259-PRTBGJMuattadINETHvEkScUK2ojxFinO2at3FdY8u0cjrweCNv5xpem8lN9LGsbuJ-cxzCMT-jKAjtRg94Z5aWA7GqbTw2kRCiGZlsg3zQ8Bxk5rPKG_MvR-zehZ5EjTICHdLX1GJem3EFSJzaJHzjLNHgbmU5nb1_1iYryVaynxj0epgmkLo4GYAXjYJ1YOe-qYuA.jpg"&gt;&lt;/p&gt;&lt;p&gt;</w:t>
      </w:r>
      <w:r>
        <w:rPr>
          <w:sz w:val="32"/>
          <w:szCs w:val="32"/>
        </w:rPr>
        <w:t>随着最后一班公交离开了市中心，那些曾经默默无闻但现在已经成为大家瞩目的焦点的人们，都各自踏上了回家的路程。而当那辆载满希望和梦想的公共汽车再次驶进校园时，它所传递的是一种不同的气息——它不只是连接人们之间的地方，更是创造传奇的地方。</w:t>
      </w:r>
      <w:r>
        <w:rPr>
          <w:sz w:val="32"/>
          <w:szCs w:val="32"/>
        </w:rPr>
        <w:t>&lt;/p&gt;&lt;p&gt;&lt;a href = "/doc/910848-</w:t>
      </w:r>
      <w:r>
        <w:rPr>
          <w:sz w:val="32"/>
          <w:szCs w:val="32"/>
        </w:rPr>
        <w:t>在公交车上到高</w:t>
      </w:r>
      <w:r>
        <w:rPr>
          <w:sz w:val="32"/>
          <w:szCs w:val="32"/>
        </w:rPr>
        <w:t xml:space="preserve">C - </w:t>
      </w:r>
      <w:r>
        <w:rPr>
          <w:sz w:val="32"/>
          <w:szCs w:val="32"/>
        </w:rPr>
        <w:t>乘风破浪的学霸公交车上的高考冲刺日记</w:t>
      </w:r>
      <w:r>
        <w:rPr>
          <w:sz w:val="32"/>
          <w:szCs w:val="32"/>
        </w:rPr>
        <w:t>.doc" rel="alternate" download="910848-</w:t>
      </w:r>
      <w:r>
        <w:rPr>
          <w:sz w:val="32"/>
          <w:szCs w:val="32"/>
        </w:rPr>
        <w:t>在公交车上到高</w:t>
      </w:r>
      <w:r>
        <w:rPr>
          <w:sz w:val="32"/>
          <w:szCs w:val="32"/>
        </w:rPr>
        <w:t xml:space="preserve">C - </w:t>
      </w:r>
      <w:r>
        <w:rPr>
          <w:sz w:val="32"/>
          <w:szCs w:val="32"/>
        </w:rPr>
        <w:t>乘风破浪的学霸公交车上的高考冲刺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